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 Opavě </w:t>
      </w:r>
    </w:p>
    <w:p>
      <w:pPr>
        <w:pStyle w:val="Heading"/>
        <w:rPr>
          <w:b/>
          <w:b/>
        </w:rPr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Web: </w:t>
      </w:r>
      <w:hyperlink r:id="rId3">
        <w:r>
          <w:rPr>
            <w:rStyle w:val="InternetLink"/>
            <w:b/>
            <w:sz w:val="24"/>
          </w:rPr>
          <w:t>https://opava.cusmsk.cz/</w:t>
        </w:r>
      </w:hyperlink>
    </w:p>
    <w:p>
      <w:pPr>
        <w:pStyle w:val="Heading1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/>
      </w:pPr>
      <w:r>
        <w:rPr>
          <w:b/>
        </w:rPr>
        <w:t>P Ř I H L Á Š K 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 soutěže – okresního poháru ve volejbale mládeže pro soutěžní období 2024/2025</w:t>
      </w:r>
    </w:p>
    <w:p>
      <w:pPr>
        <w:pStyle w:val="Heading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J-SK- škola (název právního subjektu):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ašuje závazně své družstvo U16 hráči narození 1.1.2010 a mladší, </w:t>
      </w:r>
      <w:r>
        <w:rPr/>
        <w:t xml:space="preserve">U16 hráčky narozené 1.1.2010 a mladší, U20 hráči narození 1.1.2006 a mladší, U20 hráčky narozené 1.1.2006 a mladší, </w:t>
      </w:r>
      <w:r>
        <w:rPr>
          <w:sz w:val="22"/>
          <w:szCs w:val="22"/>
        </w:rPr>
        <w:t>do okresní volejbalové soutěže – okresního poháru - pro soutěžní období 2024/2025 a potvrzuje, ž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 k dispozici regulérní tělocvičn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sná adresa tělocvičny a dopravní spoj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cí den ……………………………………. Hodina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 případě, že nemá regulérní tělocvičnu souhlasí s tím, že odehraje všechna utkání v tělocvičnách soupeř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m pracovníkem družstva, pověřeným právním subjektem, na jehož adresu bude zasílána veškerá korespondenc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…………………………………………………….………………………...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bydliště, PSČ ………………………………………………………………………...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Z:……………………………..TB:………………..……………..Mobil:…………………….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žstvo  žádá o zasílání průběžných výsledků  na e-mail adresu:    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é připomínky: 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ené družstvo se bude řídit soutěžním řádem volejbalu, propozicemi a rozpisem soutěže, pokyny STK.  Za družstva škol mohou startovat studenti denního studia, kteří nejsou registrováni v Českém volejbalovém sva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……………..dne…………………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 xml:space="preserve">         …………….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azítko a podpis TJ – SK – školy (právního subjektu)</w:t>
        <w:tab/>
        <w:tab/>
        <w:t xml:space="preserve">                  razítko a podpis oddí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ou přihlášku pro každé družstvo zvlášť (hůlkovým písmem nebo strojem) zašlete laskavě tak, aby byla doručena nejpozději do </w:t>
      </w:r>
      <w:r>
        <w:rPr>
          <w:b/>
          <w:sz w:val="22"/>
          <w:szCs w:val="22"/>
        </w:rPr>
        <w:t>30. září 2024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both"/>
        <w:rPr/>
      </w:pPr>
      <w:r>
        <w:rPr>
          <w:b/>
          <w:sz w:val="24"/>
        </w:rPr>
        <w:t xml:space="preserve">Okresní volejbalový svaz v Opavě, Vodárenská 2736/18, 747 07 Opava – možno i na e-mail adresu </w:t>
      </w:r>
      <w:hyperlink r:id="rId4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s://opava.cusmsk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Ladislav Kreisel</cp:lastModifiedBy>
  <cp:lastPrinted>2013-09-03T13:44:00Z</cp:lastPrinted>
  <dcterms:modified xsi:type="dcterms:W3CDTF">2024-08-09T07:48:00Z</dcterms:modified>
  <cp:revision>69</cp:revision>
  <dc:subject/>
  <dc:title>Přihláška dosp</dc:title>
</cp:coreProperties>
</file>